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Anexa nr.1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la Hotărârea nr. 198/25.04.202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VENITURI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-lei-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3690"/>
        <w:gridCol w:w="3530"/>
        <w:gridCol w:w="1061"/>
        <w:gridCol w:w="1809"/>
        <w:gridCol w:w="205"/>
      </w:tblGrid>
      <w:tr>
        <w:trPr>
          <w:trHeight w:val="375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 indicator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Încasări la 31.03.2024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VENITURI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3.454.06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ENITURILE SECŢIUNII DE FUNCŢIONARE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10.690.717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Venituri proprii, total din care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.866.25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Venituri din impozite şi taxe local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.848.843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Donații și sponsorizăr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.408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II. Sume defalcate din taxa pe valoarea, TOTAL,  din care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.222.724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i/>
                <w:sz w:val="24"/>
                <w:szCs w:val="24"/>
              </w:rPr>
              <w:t>1) Sume defalcate din taxa pe valoarea adăugată pentru finanţarea cheltuielilor descentralizate la nivelul municipiului Craiova, din care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22.410.512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finanţarea de bază a unităţilor de învăţământ preuniversitar de stat, din care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5.739.637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- pentru cheltuieli prevăzute la art. 139, alin. 2, lit b)-c) din Legea educaţiei naţionale nr. 198/20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5.739.637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drepturile asistenţilor personali ai persoanelor cu handicap grav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.412.0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indemnizaţii lunare pentru persoanele cu handicap grav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.492.0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finanțarea stimulentului educaţionalsub formă de tichete sociale acordate copiilor din familii defavorizate în scopul stimulării participării în învăţământul preşcola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0.92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finanțarea drepturilor copiilor cu cerinţe educaţionale speciale integraţi în învăţământul de mas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15.355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i/>
                <w:sz w:val="24"/>
                <w:szCs w:val="24"/>
              </w:rPr>
              <w:t xml:space="preserve">- finanţarea transportului elevilor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.240.6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i/>
                <w:sz w:val="24"/>
                <w:szCs w:val="24"/>
              </w:rPr>
              <w:t>2) sume defalcate din taxa pe valoarea adăugată pentru echilibrarea bugetelor local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1.000.0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)  sume defalcate din taxa pe valoarea adăugată pentru finanţarea învăţământului particular sau confesional acredita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4.812.212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Cote şi sume defalcate din impozitul pe veni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.030.962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Subvenţii , din care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170.78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ubvenţii pentru acordarea ajutorului pentru încălzirea locuinţei cu lemne, cărbuni, combustibili petrolier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184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ubvenţii din bugetul de stat pentru finanţarea sănătăţi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544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ubvenţii din bugetul de stat alocate conform contractelor încheiate cu direcţiile de sănătate public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141.052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V. Vărsăminte din secţiunea de funcţionare pentru finanţarea secţiunii de dezvoltar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6.600.0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VENITURILE SECŢIUNII DE DEZVOLTARE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42.763.343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Venituri propri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0.442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. Subvenţii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984.452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ubvenţii de la bugetul de stat către bugetele locale necesare susţinerii derulării proiectelor finanţate din fonduri externe nerambursabile (FEN) postaderare aferente perioadei de programare 2014-20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1.032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ubvenții de la bugetul de stat către bugetele locale pentru Programul național de investiții „Anghel Saligny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469.434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locări de sume din PNRR aferente componentei împrumutur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.986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Operaţiuni financiar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58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e din excendentul bugetului local utilizate pentru finanţarea secţiunii de dezvoltar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58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Sume primite de la UE/alţi donatori în contul plăţilor efectuate şi prefinaţări aferente cadrului financiar 2014-20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522.869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 Vărsăminte din secţiunea de functionar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.600.0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10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ro-RO" w:eastAsia="ro-RO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o-RO" w:eastAsia="ro-RO"/>
              </w:rPr>
            </w:r>
          </w:p>
        </w:tc>
      </w:tr>
      <w:tr>
        <w:trPr/>
        <w:tc>
          <w:tcPr>
            <w:tcW w:w="41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REȘEDINTE DE ȘEDINȚĂ,</w:t>
            </w:r>
          </w:p>
        </w:tc>
        <w:tc>
          <w:tcPr>
            <w:tcW w:w="30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LUCIAN-COSTIN DINDIRICĂ</w:t>
            </w:r>
          </w:p>
        </w:tc>
        <w:tc>
          <w:tcPr>
            <w:tcW w:w="30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</w:r>
    </w:p>
    <w:sectPr>
      <w:type w:val="nextPage"/>
      <w:pgSz w:w="12240" w:h="15840"/>
      <w:pgMar w:left="90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basedOn w:val="Fontdeparagrafimplicit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49:00Z</dcterms:created>
  <dc:creator>Your User Name</dc:creator>
  <dc:description/>
  <cp:keywords/>
  <dc:language>en-US</dc:language>
  <cp:lastModifiedBy>utilizator buget6</cp:lastModifiedBy>
  <cp:lastPrinted>2023-10-09T10:58:00Z</cp:lastPrinted>
  <dcterms:modified xsi:type="dcterms:W3CDTF">2024-04-23T10:47:00Z</dcterms:modified>
  <cp:revision>847</cp:revision>
  <dc:subject/>
  <dc:title/>
</cp:coreProperties>
</file>